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may be used for free, provided it is not alt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ose permitted in the file GO.INF.  If a small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aid ($19), the user can have his or her copy personaliz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removal of an adverti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Quick description of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Overview of GO               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      INF  Docu     User manual for GO           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Pinnacle's other products    ���� View via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Docu     Order form; Pinnacle sampler 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Program history   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-REG  GO   Docu     Advantages of registration   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  GO   Docu     GO distribution terms        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_REG  GO   Docu     How to register GO           ���� View via GO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STRT  DAT  Docu     Opening screen for GO        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FORM  DAT  Docu     Order form for GO 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Auto-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Auto-descriptor file used by some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BLK  EXE  Program  Batch file utility for diskette inser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ERR   EXE  Program  Batch file utility for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    EXE  Program  Batch file utility for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KEY   EXE  Program  Batch file utility for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 EXE  Program  Batch file utility for progress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COPY  EXE  Program  Disk-copy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DISKS EXE  Program  Disk-copy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File print/view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_SMALL EXE  Program  GO.EXE compressed with the DIE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Program  Introduction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Menu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      EXE  Program  The main G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COPY  COP  Data     Control file for GO-COPY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DISKS DSK  Data     Control file for GO-DISKS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MNU  Data     Menu definition used by GO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Data     Menu definition used by STAR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 1985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9600 bps (V32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  You can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 on the GEnie system.  Write to: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